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0974-1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190/2111/2025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12 марта 2025 года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>
          <w:lang w:val="en-US"/>
        </w:rPr>
      </w:pPr>
      <w:r>
        <w:rPr>
          <w:lang w:val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Шульмина Фёдора Викторовича, ….. года рождения, уроженца …. паспорт: …., директора ООО «Шеф Авто-Транс», проживающего по адресу: …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Шульмин Ф.В.</w:t>
      </w:r>
      <w:r>
        <w:rPr/>
        <w:t xml:space="preserve">, являясь </w:t>
      </w:r>
      <w:r>
        <w:rPr>
          <w:rFonts w:eastAsia="MS Mincho;ＭＳ 明朝"/>
        </w:rPr>
        <w:t xml:space="preserve">директором </w:t>
      </w:r>
      <w:r>
        <w:rPr/>
        <w:t xml:space="preserve">ООО «Шеф Авто-Трас», 26.12.2024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2 квартал 2024 года</w:t>
      </w:r>
      <w:r>
        <w:rPr/>
        <w:t>, срок предоставления которого на бумажном носителе не позднее 20.07.2024 года, в форме электронного документа не позднее 25.07.2024 года.</w:t>
      </w:r>
    </w:p>
    <w:p>
      <w:pPr>
        <w:pStyle w:val="Normal"/>
        <w:ind w:left="-567" w:firstLine="567"/>
        <w:jc w:val="both"/>
        <w:rPr/>
      </w:pPr>
      <w:r>
        <w:rPr/>
        <w:t xml:space="preserve">Шульмин Ф.В., </w:t>
      </w:r>
      <w:r>
        <w:rPr>
          <w:color w:val="C00000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исследовал материалы дела: протокол № 580511 об административном правонарушении от 18.02.2025; служебную записку от 09.01.2025; извещение о вызове должностного лица для составления протокола об АП от 09.01.2025; расчет по форме ЕФС-1 за </w:t>
      </w:r>
      <w:r>
        <w:rPr>
          <w:color w:val="FF0000"/>
        </w:rPr>
        <w:t>2 квартал 2024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26.12.2024; списки почтовых отправлений;</w:t>
      </w:r>
      <w:r>
        <w:rPr>
          <w:rFonts w:eastAsia="MS Mincho;ＭＳ 明朝"/>
        </w:rPr>
        <w:t xml:space="preserve"> отчет, согласно которого расчет по начисленным и уплаченным страховым взносам направлен Шульминым Ф.В. 26.12.2024;</w:t>
      </w:r>
      <w:r>
        <w:rPr/>
        <w:t xml:space="preserve"> 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2 квартал 2024</w:t>
      </w:r>
      <w:r>
        <w:rPr/>
        <w:t xml:space="preserve"> года в форме электронного документа не позднее 25.07.2024 года, указанный расчет был представлен только 26.12.2024 года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Шульмин Ф.В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Шульмина Фёдора Викторовича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right"/>
        <w:outlineLvl w:val="0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